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Claims the Ethical Path Leads to Higher Profits</w:t>
      </w:r>
    </w:p>
    <w:p>
      <w:pPr>
        <w:pStyle w:val="Normal"/>
        <w:spacing w:lineRule="auto" w:line="480"/>
        <w:jc w:val="center"/>
        <w:rPr/>
      </w:pPr>
      <w:r>
        <w:rPr/>
        <w:t>By Jeff Wiles</w:t>
      </w:r>
    </w:p>
    <w:p>
      <w:pPr>
        <w:pStyle w:val="TextBodyIndent"/>
        <w:ind w:hanging="0"/>
        <w:rPr/>
      </w:pPr>
      <w:r>
        <w:rPr/>
        <w:t>[This 504-word article may be freely used, with or without the author byline (or any other byline), as long as the URL in the last paragraph is included.]</w:t>
      </w:r>
    </w:p>
    <w:p>
      <w:pPr>
        <w:pStyle w:val="TextBodyIndent"/>
        <w:rPr/>
      </w:pPr>
      <w:r>
        <w:rPr/>
      </w:r>
    </w:p>
    <w:p>
      <w:pPr>
        <w:pStyle w:val="TextBodyIndent"/>
        <w:rPr/>
      </w:pPr>
      <w:r>
        <w:rPr/>
        <w:t xml:space="preserve">Can a company to be both ethical and profitable? According to Shel Horowitz, award-winning author of </w:t>
      </w:r>
      <w:r>
        <w:rPr>
          <w:b/>
        </w:rPr>
        <w:t>Principled Profit: Marketing That Puts People First</w:t>
      </w:r>
      <w:r>
        <w:rPr/>
        <w:t>, it's not only possible--it's actually easier. "Ethics, integrity, and quality are far more important than quick profits," Horowitz says, "And unscrupulous behavior today will almost always mean fewer opportunities down the road."</w:t>
      </w:r>
    </w:p>
    <w:p>
      <w:pPr>
        <w:pStyle w:val="Normal"/>
        <w:spacing w:lineRule="auto" w:line="480"/>
        <w:ind w:firstLine="720"/>
        <w:rPr/>
      </w:pPr>
      <w:r>
        <w:rPr/>
        <w:t>Although this might sound counter-intuitive at first, Horowitz' book outlines exactly how ethical corporate behavior means larger profits in the long run, and how competitors can actually be turned into allies. "For most businesses, scrabbling for market share is not only irrelevant, but harmful, too," he explains. When a company has achieved a sustainable customer base, there's no need to grapple with competitors for an additional percentage--especially when greater market share for someone else can mean a larger overall market.</w:t>
      </w:r>
    </w:p>
    <w:p>
      <w:pPr>
        <w:pStyle w:val="Normal"/>
        <w:spacing w:lineRule="auto" w:line="480"/>
        <w:rPr/>
      </w:pPr>
      <w:r>
        <w:rPr/>
        <w:tab/>
        <w:t>"When competitors become allies, they become resources, too," Horowitz continues. "Thus, co-operative, ethical business practices are less costly and more profitable than cutthroat isolationist tactics." In the long run, he argues, ethical corporate behavior provides all kinds of opportunities that would not even have existed otherwise.</w:t>
      </w:r>
    </w:p>
    <w:p>
      <w:pPr>
        <w:pStyle w:val="TextBodyIndent"/>
        <w:rPr/>
      </w:pPr>
      <w:r>
        <w:rPr/>
        <w:t>But Horowitz relies on more than just an argument to make their case. "The real world is full of large, well-known organizations that thrive by doing the right thing," Horowitz observes. Among many examples, he points at Johnson &amp; Johnson's 1982 Tylenol poisoning scare. When seven people died after consuming tampered-with, cyanide-laced packages of Extra-Strength Tylenol, Johnson &amp; Johnson's reaction was swift and focused solely on consumer safety. "Johnson &amp; Johnson recalled all Tylenol products, nationwide, even though the problem was localized and specific to only one product." While the cost of doing this was enormous--the 31 million bottles were worth over $100 million--the respect and consumer confidence the company gained by the gesture was incalculable, and the rebound was remarkably speedy.</w:t>
      </w:r>
    </w:p>
    <w:p>
      <w:pPr>
        <w:pStyle w:val="TextBodyIndent"/>
        <w:rPr/>
      </w:pPr>
      <w:r>
        <w:rPr/>
        <w:t>Similarly, Nordstrom has become one of the country's largest department stores by building a reputation for excellence. By allowing customers to return heavily used or damaged merchandise--whether it was bought there or not--and still receive store credit, Nordstrom has passed up some short-term profits for long-term customer loyalty. "Honest and generous customer service is something that people realize and recognize," Horowitz explains. "And when they tell their friends how they have been treated, the resulting word-of-mouth advertising will bring in more profits than marketing that can be bought, because it has to be earned."</w:t>
      </w:r>
    </w:p>
    <w:p>
      <w:pPr>
        <w:pStyle w:val="TextBodyIndent"/>
        <w:rPr/>
      </w:pPr>
      <w:r>
        <w:rPr/>
        <w:t>So the Golden Rule--"Do unto others as you would have others do unto you"--actually has an application in the business world? For Horowitz, the answer is a resounding yes.</w:t>
      </w:r>
    </w:p>
    <w:p>
      <w:pPr>
        <w:pStyle w:val="Normal"/>
        <w:spacing w:lineRule="auto" w:line="480"/>
        <w:ind w:firstLine="720"/>
        <w:rPr/>
      </w:pPr>
      <w:r>
        <w:rPr/>
        <w:t>In fact, Horowitz has taken his belief in ethics to a new level--starting an international Business Ethics Pledge campaign to make future Enron scandals impossible. Within six months, he already had signers around the world.</w:t>
      </w:r>
    </w:p>
    <w:p>
      <w:pPr>
        <w:pStyle w:val="Normal"/>
        <w:spacing w:lineRule="auto" w:line="480"/>
        <w:ind w:firstLine="720"/>
        <w:rPr/>
      </w:pPr>
      <w:r>
        <w:rPr/>
        <w:t>To participate in the Pledge, learn more about Horowitz's Apex Award-winning book, Principled Profit: Marketing That Puts People First, or subscribe to his free on-line newsletter Positive Power of Principled Profit, please visit  &lt;http://www.principledprofits.com&gt;.</w:t>
      </w:r>
    </w:p>
    <w:p>
      <w:pPr>
        <w:pStyle w:val="Normal"/>
        <w:spacing w:lineRule="auto" w:line="480"/>
        <w:ind w:firstLine="720"/>
        <w:rPr/>
      </w:pPr>
      <w:r>
        <w:rPr/>
      </w:r>
    </w:p>
    <w:p>
      <w:pPr>
        <w:pStyle w:val="BodyTextIndent2"/>
        <w:rPr/>
      </w:pPr>
      <w:r>
        <w:rPr/>
        <w:t>Jeff Wiles is a creative writing major at the University of Massachusetts at Amherst.</w:t>
      </w:r>
    </w:p>
    <w:p>
      <w:pPr>
        <w:pStyle w:val="Normal"/>
        <w:spacing w:lineRule="auto" w:line="480"/>
        <w:ind w:firstLine="720"/>
        <w:jc w:val="center"/>
        <w:rPr/>
      </w:pPr>
      <w:r>
        <w:rPr/>
        <w:t>###</w:t>
      </w:r>
    </w:p>
    <w:p>
      <w:pPr>
        <w:pStyle w:val="Normal"/>
        <w:spacing w:lineRule="auto" w:line="48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0:00Z</dcterms:created>
  <dc:creator>jojo plus ultra</dc:creator>
  <dc:description/>
  <dc:language>en-US</dc:language>
  <cp:lastModifiedBy>jojo plus ultra</cp:lastModifiedBy>
  <cp:lastPrinted>2005-02-17T12:56:00Z</cp:lastPrinted>
  <dcterms:modified xsi:type="dcterms:W3CDTF">2005-02-17T18:32:00Z</dcterms:modified>
  <cp:revision>8</cp:revision>
  <dc:subject/>
  <dc:title>Is it possible for a company to be both ethical and profitable</dc:title>
</cp:coreProperties>
</file>